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980"/>
        <w:gridCol w:w="2340"/>
      </w:tblGrid>
      <w:tr>
        <w:trPr>
          <w:trHeight w:val="65" w:hRule="atLeast"/>
        </w:trPr>
        <w:tc>
          <w:tcPr>
            <w:tcW w:w="7630" w:type="dxa"/>
            <w:gridSpan w:val="4"/>
            <w:tcBorders/>
            <w:vAlign w:val="center"/>
          </w:tcPr>
          <w:p>
            <w:pPr>
              <w:pStyle w:val="Heading"/>
              <w:ind w:right="830" w:hanging="0"/>
              <w:rPr>
                <w:b/>
                <w:b/>
                <w:bCs/>
                <w:color w:val="000080"/>
                <w:spacing w:val="200"/>
                <w:sz w:val="96"/>
              </w:rPr>
            </w:pPr>
            <w:r>
              <w:rPr>
                <w:b/>
                <w:bCs/>
                <w:color w:val="000080"/>
                <w:spacing w:val="200"/>
                <w:sz w:val="96"/>
              </w:rPr>
              <w:t xml:space="preserve"> </w:t>
            </w:r>
            <w:r>
              <w:rPr>
                <w:b/>
                <w:bCs/>
                <w:color w:val="000080"/>
                <w:spacing w:val="200"/>
                <w:sz w:val="96"/>
              </w:rPr>
              <w:t>ZAOLZIE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Heading"/>
              <w:ind w:right="830" w:hanging="0"/>
              <w:jc w:val="right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drawing>
                <wp:inline distT="0" distB="0" distL="0" distR="0">
                  <wp:extent cx="1454785" cy="151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7630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i/>
                <w:iCs/>
                <w:color w:val="000080"/>
                <w:sz w:val="32"/>
              </w:rPr>
              <w:t xml:space="preserve">Polski Biuletyn Informacyjny 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</w:r>
          </w:p>
        </w:tc>
      </w:tr>
      <w:tr>
        <w:trPr>
          <w:trHeight w:val="64" w:hRule="atLeast"/>
        </w:trPr>
        <w:tc>
          <w:tcPr>
            <w:tcW w:w="7630" w:type="dxa"/>
            <w:gridSpan w:val="4"/>
            <w:tcBorders/>
            <w:vAlign w:val="center"/>
          </w:tcPr>
          <w:p>
            <w:pPr>
              <w:pStyle w:val="Heading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dokumenty,  artykuły, komentarze, aktualności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 xml:space="preserve">Numer  12/2005 (24)                                            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pacing w:val="100"/>
              </w:rPr>
            </w:pPr>
            <w:r>
              <w:rPr>
                <w:b/>
                <w:bCs/>
                <w:color w:val="000080"/>
                <w:spacing w:val="100"/>
              </w:rPr>
              <w:t>CIESZY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23  grudnia  2005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80"/>
                <w:sz w:val="24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color w:val="000080"/>
                  <w:sz w:val="24"/>
                </w:rPr>
                <w:t>www.zaolzie.org</w:t>
              </w:r>
            </w:hyperlink>
          </w:p>
        </w:tc>
        <w:tc>
          <w:tcPr>
            <w:tcW w:w="36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color w:val="000080"/>
                <w:sz w:val="24"/>
                <w:u w:val="single"/>
              </w:rPr>
              <w:t>kontakt@zaolzie.org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</w:rPr>
            </w:r>
          </w:p>
        </w:tc>
      </w:tr>
    </w:tbl>
    <w:p>
      <w:pPr>
        <w:pStyle w:val="Tekstpodstawowywcity2"/>
        <w:spacing w:before="0" w:after="12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5650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333399"/>
                <w:sz w:val="40"/>
              </w:rPr>
            </w:pPr>
            <w:r>
              <w:rPr>
                <w:b/>
                <w:bCs/>
                <w:i/>
                <w:iCs/>
                <w:color w:val="333399"/>
                <w:sz w:val="40"/>
              </w:rPr>
              <w:t>Drodzy  Przyjaciele,</w:t>
            </w:r>
          </w:p>
          <w:p>
            <w:pPr>
              <w:pStyle w:val="Tekstpodstawowy2"/>
              <w:pBdr>
                <w:bottom w:val="nil"/>
              </w:pBdr>
              <w:jc w:val="left"/>
              <w:rPr>
                <w:b/>
                <w:b/>
                <w:bCs/>
                <w:i/>
                <w:i/>
                <w:iCs/>
                <w:color w:val="333399"/>
                <w:sz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</w:rPr>
              <w:tab/>
              <w:t>do naszych serdecznych życzeń bożonarodzeniowych i na Nowy Rok 2006 dołączamy fragmenty wiersza nie znanego nam autora.</w:t>
            </w:r>
          </w:p>
          <w:p>
            <w:pPr>
              <w:pStyle w:val="Heading1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ab/>
              <w:t xml:space="preserve">Strofy te napisane są starą odmianą gwary beskidzkich górali. Stanowią wyraz serdeczności dawnych pokoleń  Śląska Cieszyńskiego </w:t>
            </w:r>
          </w:p>
          <w:p>
            <w:pPr>
              <w:pStyle w:val="Heading1"/>
              <w:jc w:val="right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Redakcja</w:t>
            </w:r>
          </w:p>
          <w:p>
            <w:pPr>
              <w:pStyle w:val="Tekstpodstawowy2"/>
              <w:pBdr>
                <w:bottom w:val="nil"/>
              </w:pBdr>
              <w:jc w:val="left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</w:r>
          </w:p>
          <w:p>
            <w:pPr>
              <w:pStyle w:val="Tekstpodstawowy2"/>
              <w:pBdr>
                <w:bottom w:val="nil"/>
              </w:pBdr>
              <w:rPr>
                <w:i/>
                <w:i/>
                <w:iCs/>
                <w:color w:val="333399"/>
              </w:rPr>
            </w:pPr>
            <w:r>
              <w:rPr>
                <w:i/>
                <w:iCs/>
                <w:color w:val="333399"/>
              </w:rPr>
            </w:r>
          </w:p>
          <w:p>
            <w:pPr>
              <w:pStyle w:val="Tekstpodstawowy2"/>
              <w:pBdr>
                <w:bottom w:val="nil"/>
              </w:pBdr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2747645" cy="393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2"/>
              <w:pBdr>
                <w:bottom w:val="nil"/>
              </w:pBdr>
              <w:jc w:val="right"/>
              <w:rPr>
                <w:i/>
                <w:i/>
                <w:iCs/>
                <w:color w:val="333399"/>
                <w:sz w:val="16"/>
              </w:rPr>
            </w:pPr>
            <w:r>
              <w:rPr>
                <w:i/>
                <w:iCs/>
                <w:color w:val="333399"/>
                <w:sz w:val="16"/>
              </w:rPr>
              <w:t>„</w:t>
            </w:r>
            <w:r>
              <w:rPr>
                <w:i/>
                <w:iCs/>
                <w:color w:val="333399"/>
                <w:sz w:val="16"/>
              </w:rPr>
              <w:t>Przybieżeli do Betlejem”</w:t>
            </w:r>
          </w:p>
          <w:p>
            <w:pPr>
              <w:pStyle w:val="Tekstpodstawowy2"/>
              <w:pBdr>
                <w:bottom w:val="nil"/>
              </w:pBdr>
              <w:spacing w:before="0" w:after="120"/>
              <w:jc w:val="right"/>
              <w:rPr>
                <w:color w:val="333399"/>
              </w:rPr>
            </w:pPr>
            <w:r>
              <w:rPr>
                <w:i/>
                <w:iCs/>
                <w:color w:val="333399"/>
                <w:sz w:val="16"/>
              </w:rPr>
              <w:t>Oryginał namalowany ustami, autor Stanisław Kmiecik</w:t>
            </w:r>
          </w:p>
        </w:tc>
        <w:tc>
          <w:tcPr>
            <w:tcW w:w="5650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i/>
                <w:i/>
                <w:iCs/>
                <w:color w:val="333399"/>
                <w:sz w:val="40"/>
              </w:rPr>
            </w:pPr>
            <w:r>
              <w:rPr>
                <w:b/>
                <w:bCs/>
                <w:i/>
                <w:iCs/>
                <w:color w:val="333399"/>
                <w:sz w:val="40"/>
              </w:rPr>
              <w:t>Legenda świąteczna..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i/>
                <w:i/>
                <w:iCs/>
                <w:color w:val="333399"/>
                <w:sz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</w:rPr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 xml:space="preserve">/.../ 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Łazili se po świecie Maria i Józef cieśla,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byli w Bystrzycy, Jabłónkowie, Wiśle i Ustroniu,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zawadzieli o Stokłosiec, Razłoki i kajś ta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do Zadnich Groń. (A pieknie beło w Zadnim Groniu).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„</w:t>
            </w:r>
            <w:r>
              <w:rPr>
                <w:i/>
                <w:iCs/>
                <w:color w:val="333399"/>
                <w:sz w:val="22"/>
              </w:rPr>
              <w:t>Tu ostaniem”, prawi Józef,  „hań – u tego bacy,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co to niejedyn kyrdel owiec gonił  po Beskidzie.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Baca – haj – baca -  przyciśnie, ogrzeje, uracy –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iCs/>
                <w:color w:val="333399"/>
                <w:sz w:val="22"/>
              </w:rPr>
              <w:t>Przeca on nima bogocz – przeca żyje w bidzie”.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Baca przijół Marie, jako że Jozef był bezrobotny -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I oto nocóm, jak sie  rzekło – nastała nowina,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Maria se powiła Jezusicka Syna,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a Synek se był szykowny, choć trocha markotny.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Baca doł znać gorolom – przibieżeli gazdowie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iCs/>
                <w:color w:val="333399"/>
                <w:sz w:val="22"/>
              </w:rPr>
              <w:t>z całych Beskidów do starego bacy.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Gaździna se upikli z twarogim kołacy,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nawarzili  warzónki -  ba  -  dobrzy ludkowie!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/.../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Po onym – Hanyś z Tyry z kónteczka prziskoczy,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gazdów biere za rynke, prawi se: „muzyka!”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Tańcowali se gorole „Trojoka”, „Grozika”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jaże Jezusickowi zaśmioły sie oczy!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A na polu beł ziomb – toż beło dobrze w ścisku,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bo na polu dół halny i śnig proł po pysku.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Nie przilecieli janiołkowie z nieba bo sie boli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że im zadki obmarznóm, że im skrzidła mróz spoli.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/.../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Bełoby szycko dobre – ino że nad ranym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fojt  przibyli do Groniech, do bacy z policjanym.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Pokute dali bacy za to nocny grani,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No i za Jezusicka niezameldowani.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Takto sie Jezusicek rodził nie kajś za morzami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ale tu, na Ślóńsku – miendzy nami.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Leżoł se na wyreczku, pikniuśki, naguśki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333399"/>
                <w:sz w:val="22"/>
              </w:rPr>
            </w:pPr>
            <w:r>
              <w:rPr>
                <w:i/>
                <w:iCs/>
                <w:color w:val="333399"/>
                <w:sz w:val="22"/>
              </w:rPr>
              <w:t>a  przi nim Maria stoła i Jozef siwiuśki.</w:t>
            </w:r>
          </w:p>
          <w:p>
            <w:pPr>
              <w:pStyle w:val="Tekstpodstawowy2"/>
              <w:pBdr>
                <w:bottom w:val="nil"/>
              </w:pBdr>
              <w:spacing w:before="0" w:after="120"/>
              <w:jc w:val="right"/>
              <w:rPr>
                <w:color w:val="333399"/>
              </w:rPr>
            </w:pPr>
            <w:r>
              <w:rPr>
                <w:i/>
                <w:iCs/>
                <w:color w:val="333399"/>
                <w:sz w:val="22"/>
              </w:rPr>
              <w:t>/ - /</w:t>
            </w:r>
          </w:p>
        </w:tc>
      </w:tr>
    </w:tbl>
    <w:p>
      <w:pPr>
        <w:pStyle w:val="Tekstpodstawowy2"/>
        <w:pBdr>
          <w:bottom w:val="nil"/>
        </w:pBdr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</w:p>
    <w:p>
      <w:pPr>
        <w:pStyle w:val="Heading"/>
        <w:spacing w:before="0" w:after="120"/>
        <w:ind w:right="-102" w:hanging="0"/>
        <w:rPr>
          <w:color w:val="000080"/>
          <w:sz w:val="32"/>
        </w:rPr>
      </w:pPr>
      <w:r>
        <w:rPr>
          <w:b/>
          <w:bCs/>
          <w:color w:val="000080"/>
          <w:sz w:val="56"/>
        </w:rPr>
        <w:t>Nieustraszony zaolziański  Winkelried</w:t>
      </w:r>
    </w:p>
    <w:p>
      <w:pPr>
        <w:pStyle w:val="Heading"/>
        <w:spacing w:before="0" w:after="120"/>
        <w:ind w:right="-960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964" w:right="96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600"/>
        <w:jc w:val="both"/>
        <w:rPr/>
      </w:pPr>
      <w:r>
        <w:rPr>
          <w:b/>
          <w:bCs/>
          <w:color w:val="000080"/>
          <w:sz w:val="36"/>
        </w:rPr>
        <w:t>B</w:t>
      </w:r>
      <w:r>
        <w:rPr>
          <w:sz w:val="26"/>
        </w:rPr>
        <w:t>ył rzecznikiem polskości Zaolzia. Za wielką niesprawiedliwość, zwłaszcza wobec tych, którzy oddali swe życie za wyzwolenie Kraju, a szczególnie zaolziańskich stron rodzinnych spod niemieckiej okupacji, uznał w r. 1945 wytyczenie granicy między Polską i Czechosłowacją według podziału z r. 1920  W r. 1946 napisał w tej sprawie dwa listy otwarte do prezydenta Edvarda Bene</w:t>
      </w:r>
      <w:r>
        <w:rPr>
          <w:sz w:val="26"/>
          <w:lang w:val="cs-CZ"/>
        </w:rPr>
        <w:t>š</w:t>
      </w:r>
      <w:r>
        <w:rPr>
          <w:sz w:val="26"/>
        </w:rPr>
        <w:t>a. Nigdy na nie od demokratycznych, niekomunistycznych władz czeskich nie dostał odpowiedzi, został natomiast w związku z tym postawiony w r. 1947  w stan oskarżenia o działalność antypaństwową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6"/>
        </w:rPr>
        <w:t>Prawie całkowicie sparaliżowany, przykuty do łóżka, władając w ograniczonym stopniu tylko lewą ręką, nie mógł oczywiście uczestniczyć w procesie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tukając jednym palcem w klawisze maszyny  specjalnie przymocowanej do łóżka, tak jak tworzył uznawane prace naukowe – np.: „Rola języka polskiego na Śląsku Cieszyńskim w wiekach XVI-XVII”, „O źródła poznawcze do studiów nad ludową i historyczną kulturą Śląska Cieszyńskiego”, „Powieści ludu śląskiego w przybranej szacie mieszczańskiej”, „Płaźnik, studium z dziejów górniczej Karwiny”, „Prawidłowość w budowie dialektu cieszyńskiego” oraz inne liczne artykuły prasowe, tak napisał ponad dziewięćdziesięciostronicową „Odpowiedź w kwestii cieszyńskiej”, która miała być odczytana w sądzie. </w:t>
      </w:r>
    </w:p>
    <w:p>
      <w:pPr>
        <w:pStyle w:val="TextBody"/>
        <w:ind w:firstLine="600"/>
        <w:rPr>
          <w:sz w:val="26"/>
        </w:rPr>
      </w:pPr>
      <w:r>
        <w:rPr>
          <w:sz w:val="26"/>
        </w:rPr>
        <w:t>Leon Derlich – pochodzący z Karwiny, bo o nim tu mowa, pisał pod pseudonimem Andrzej Sowa. 28 listopada br. obchodziłby stulecie urodzin. Zmarł w r. 1965, po ponad 40 latach  unieruchomienia w łóżku – otoczony opieką matki i siostry Herminy, która poświęciła dla niego swe życie osobiste. Był odwiedzany przez licznych przyjaciół - w czasie okupacji, co wydaje się wprost niewiarygodne, kierował podziemną organizacją zajmującą się pomocą dla więźniów.</w:t>
      </w:r>
    </w:p>
    <w:p>
      <w:pPr>
        <w:pStyle w:val="TextBody"/>
        <w:ind w:firstLine="600"/>
        <w:rPr>
          <w:sz w:val="26"/>
        </w:rPr>
      </w:pPr>
      <w:r>
        <w:rPr>
          <w:sz w:val="26"/>
        </w:rPr>
        <w:t>Uważamy ze wszech miar za wskazane, aby – dla przykładu hartu ducha i osobistej nieugiętej postawy - opublikować w internecie przynajmniej fragment wymienionej odpowiedzi, świadczącej o tym, że Leon Derlich nawet jako oskarżony nigdy  nie poddał się psychicznemu terrorowi ówczesnych władz czeskich. Oto tekst fragmentu (wytłuszczenia . red.):</w:t>
      </w:r>
    </w:p>
    <w:p>
      <w:pPr>
        <w:pStyle w:val="TextBody"/>
        <w:ind w:firstLine="600"/>
        <w:rPr/>
      </w:pPr>
      <w:r>
        <w:rPr>
          <w:sz w:val="26"/>
        </w:rPr>
        <w:t>„</w:t>
      </w:r>
      <w:r>
        <w:rPr>
          <w:sz w:val="26"/>
        </w:rPr>
        <w:t>Twierdzę otwarcie, że dekret prezydenta CSR z dnia 2.8.1945 o uregulowaniu czechosłowackiego obywatelstwa (č. 33/45 Sb.) wykazał zupełną nieznajomość zagadnienia tzw. volkslisty u prawodawców czeskich i że jego zastosowanie na obszarze narodowościowego sporu polsko-czeskiego było (i pozostaje)</w:t>
      </w:r>
      <w:r>
        <w:rPr>
          <w:b/>
          <w:bCs/>
          <w:sz w:val="26"/>
        </w:rPr>
        <w:t xml:space="preserve"> wręcz skandaliczne.</w:t>
      </w:r>
    </w:p>
    <w:p>
      <w:pPr>
        <w:pStyle w:val="TextBody"/>
        <w:ind w:firstLine="600"/>
        <w:rPr/>
      </w:pPr>
      <w:r>
        <w:rPr>
          <w:sz w:val="26"/>
        </w:rPr>
        <w:t xml:space="preserve">Jest dawną już tajemnicą publiczną, że na obszarze tzw. Kreis Teschen działało „prawo” ludobójców, które </w:t>
      </w:r>
      <w:r>
        <w:rPr>
          <w:b/>
          <w:bCs/>
          <w:sz w:val="26"/>
        </w:rPr>
        <w:t>przymuszało</w:t>
      </w:r>
      <w:r>
        <w:rPr>
          <w:sz w:val="26"/>
        </w:rPr>
        <w:t xml:space="preserve">  nie-Niemców do wnoszenia podań o przyjęcie na listę niemiecko-narodową, a </w:t>
      </w:r>
      <w:r>
        <w:rPr>
          <w:b/>
          <w:bCs/>
          <w:sz w:val="26"/>
        </w:rPr>
        <w:t xml:space="preserve">wywłaszczało i </w:t>
      </w:r>
      <w:r>
        <w:rPr>
          <w:b/>
          <w:bCs/>
          <w:sz w:val="26"/>
          <w:u w:val="single"/>
        </w:rPr>
        <w:t>wysiedlało</w:t>
      </w:r>
      <w:r>
        <w:rPr>
          <w:sz w:val="26"/>
        </w:rPr>
        <w:t xml:space="preserve">  z hipotecznego majątku </w:t>
      </w:r>
      <w:r>
        <w:rPr>
          <w:b/>
          <w:bCs/>
          <w:sz w:val="26"/>
        </w:rPr>
        <w:t>tych</w:t>
      </w:r>
      <w:r>
        <w:rPr>
          <w:sz w:val="26"/>
        </w:rPr>
        <w:t xml:space="preserve">, </w:t>
      </w:r>
      <w:r>
        <w:rPr>
          <w:b/>
          <w:bCs/>
          <w:sz w:val="26"/>
        </w:rPr>
        <w:t>co</w:t>
      </w:r>
      <w:r>
        <w:rPr>
          <w:sz w:val="26"/>
        </w:rPr>
        <w:t xml:space="preserve"> bądź to </w:t>
      </w:r>
      <w:r>
        <w:rPr>
          <w:b/>
          <w:bCs/>
          <w:sz w:val="26"/>
        </w:rPr>
        <w:t>się nie zgłosili</w:t>
      </w:r>
      <w:r>
        <w:rPr>
          <w:sz w:val="26"/>
        </w:rPr>
        <w:t xml:space="preserve">, bądź to okazali się niegodnymi. Przepisy i zarządzenia, zarówno volkslisty, jak wywłaszczenia itd., </w:t>
      </w:r>
      <w:r>
        <w:rPr>
          <w:b/>
          <w:bCs/>
          <w:sz w:val="26"/>
        </w:rPr>
        <w:t>korespondowały ze sobą ściśle</w:t>
      </w:r>
      <w:r>
        <w:rPr>
          <w:sz w:val="26"/>
        </w:rPr>
        <w:t xml:space="preserve">. Stanowiły całość obliczoną na </w:t>
      </w:r>
      <w:r>
        <w:rPr>
          <w:b/>
          <w:bCs/>
          <w:sz w:val="26"/>
        </w:rPr>
        <w:t>wytępienie narodu polskiego.</w:t>
      </w:r>
      <w:r>
        <w:rPr>
          <w:sz w:val="26"/>
        </w:rPr>
        <w:t xml:space="preserve">  </w:t>
      </w:r>
      <w:r>
        <w:rPr>
          <w:b/>
          <w:bCs/>
          <w:sz w:val="26"/>
        </w:rPr>
        <w:t>I nie dotyczyły Czechów</w:t>
      </w:r>
      <w:r>
        <w:rPr>
          <w:sz w:val="26"/>
        </w:rPr>
        <w:t xml:space="preserve">. Kto udowodnił władzom niemieckim, że jest pochodzenia czeskiego i uważa się za Czecha, ten wymykał się spod rygoru volkslisty bez narażenia swego majątku i położenia socjalnego. A zakaz służenia w wojsku niemieckim, występowania w formacjach i uczestnictwa w przeróżnych imprezach patriotycznych przyjmował jako </w:t>
      </w:r>
      <w:r>
        <w:rPr>
          <w:b/>
          <w:bCs/>
          <w:sz w:val="26"/>
        </w:rPr>
        <w:t xml:space="preserve">cenną gratyfikację niemieckiego prawa </w:t>
      </w:r>
      <w:r>
        <w:rPr>
          <w:sz w:val="26"/>
        </w:rPr>
        <w:t xml:space="preserve">i czasu wojny. </w:t>
      </w:r>
      <w:r>
        <w:rPr>
          <w:sz w:val="26"/>
          <w:lang w:val="de-DE"/>
        </w:rPr>
        <w:t xml:space="preserve">Był nawet </w:t>
      </w:r>
      <w:r>
        <w:rPr>
          <w:i/>
          <w:iCs/>
          <w:sz w:val="26"/>
          <w:lang w:val="de-DE"/>
        </w:rPr>
        <w:t>„Bienenhonig für tschechische Kinder”.</w:t>
      </w:r>
      <w:r>
        <w:rPr>
          <w:sz w:val="26"/>
          <w:lang w:val="de-DE"/>
        </w:rPr>
        <w:t xml:space="preserve"> </w:t>
      </w:r>
      <w:r>
        <w:rPr>
          <w:sz w:val="26"/>
        </w:rPr>
        <w:t xml:space="preserve">W przeciwieństwie do tego, komu hitlerowskie władze udowodniły, że nie zgłosił się należycie na volkslistę z powodu przekonań polskich, ten jako oczywisty „Untermensch” płacił „Polensteuer”, tracił prawo do urlopów, do zwykłych norm aprowizacyjnych i świadczeń socjalnych w chorobie i inwalidztwie, był z majątku swego wywłaszczany, wysiedlany, w ostatniej instancji  </w:t>
      </w:r>
      <w:r>
        <w:rPr>
          <w:b/>
          <w:bCs/>
          <w:spacing w:val="60"/>
          <w:sz w:val="26"/>
        </w:rPr>
        <w:t>stawiany pod  ścianę</w:t>
      </w:r>
      <w:r>
        <w:rPr>
          <w:spacing w:val="60"/>
          <w:sz w:val="26"/>
        </w:rPr>
        <w:t>.</w:t>
      </w:r>
      <w:r>
        <w:rPr>
          <w:sz w:val="26"/>
        </w:rPr>
        <w:t xml:space="preserve"> </w:t>
      </w:r>
      <w:r>
        <w:rPr>
          <w:b/>
          <w:bCs/>
          <w:sz w:val="26"/>
        </w:rPr>
        <w:t>Za</w:t>
      </w:r>
      <w:r>
        <w:rPr>
          <w:sz w:val="26"/>
        </w:rPr>
        <w:t xml:space="preserve"> naprawdę </w:t>
      </w:r>
      <w:r>
        <w:rPr>
          <w:b/>
          <w:bCs/>
          <w:sz w:val="26"/>
        </w:rPr>
        <w:t>niebezpiecznych</w:t>
      </w:r>
      <w:r>
        <w:rPr>
          <w:sz w:val="26"/>
        </w:rPr>
        <w:t xml:space="preserve"> dla „Weltherrschaftu” </w:t>
      </w:r>
      <w:r>
        <w:rPr>
          <w:b/>
          <w:bCs/>
          <w:sz w:val="26"/>
        </w:rPr>
        <w:t>uważani byli tylko Polacy</w:t>
      </w:r>
      <w:r>
        <w:rPr>
          <w:sz w:val="26"/>
        </w:rPr>
        <w:t xml:space="preserve">. </w:t>
      </w:r>
      <w:r>
        <w:rPr>
          <w:b/>
          <w:bCs/>
          <w:sz w:val="26"/>
        </w:rPr>
        <w:t>Wyłącznie tych</w:t>
      </w:r>
      <w:r>
        <w:rPr>
          <w:sz w:val="26"/>
        </w:rPr>
        <w:t xml:space="preserve"> także spędzano pod szubienice golgoty – Ziemi Cieszyńskiej  [np. w czasie publicznych egzekucji dziesiątków Polaków, wieszanych w Cieszynie, Jabłonkowie ...., na oczach spędzonych - przyp. red.]. W gestapowskich łapankach i masakrach dokumenty osobiste podające „tschechisch” na równi z „deutsch” wyprowadzały właściciela na drogę życia, gdy papiery z oznaczeniem </w:t>
      </w:r>
      <w:r>
        <w:rPr>
          <w:b/>
          <w:bCs/>
          <w:sz w:val="26"/>
        </w:rPr>
        <w:t>„polnisch” były wyrokiem śmierci</w:t>
      </w:r>
      <w:r>
        <w:rPr>
          <w:sz w:val="26"/>
        </w:rPr>
        <w:t xml:space="preserve">. Nad Olzą Polacy, jak wszędzie, dawali przykład walki i poświęcenia. </w:t>
      </w:r>
      <w:r>
        <w:rPr>
          <w:b/>
          <w:bCs/>
          <w:sz w:val="26"/>
        </w:rPr>
        <w:t>Odpowiednio ciężkich też doznała polskość tutejsza strat.</w:t>
      </w:r>
    </w:p>
    <w:p>
      <w:pPr>
        <w:pStyle w:val="TextBody"/>
        <w:ind w:firstLine="600"/>
        <w:rPr>
          <w:sz w:val="26"/>
        </w:rPr>
      </w:pPr>
      <w:r>
        <w:rPr>
          <w:sz w:val="26"/>
        </w:rPr>
        <w:t xml:space="preserve">Powojenne likwidowanie szatańskiego dzieła nazizmu miało być godne straszliwych doznań, bezmiernych cierpień i ofiar. Powinno było pójść najtroskliwiej po linii moralnych zasad prawa, tudzież zadośćuczynienia dla tych, co walczyli i cierpieli dla narodu polskiego tedy w pierwszym rzędzie. Niestety Ziemię Cieszyńską nawiedziło nowe nieszczęście: lud polski Nadolzia, ofiarny i zwycięski, znienacka spętany został na nowo drutem kolczastym zakłamania. </w:t>
      </w:r>
      <w:r>
        <w:rPr>
          <w:b/>
          <w:bCs/>
          <w:sz w:val="26"/>
        </w:rPr>
        <w:t xml:space="preserve">Tym, co wytrwali w jawnym oporze, przyszyto perfidne „beckovec”  </w:t>
      </w:r>
      <w:r>
        <w:rPr>
          <w:sz w:val="26"/>
        </w:rPr>
        <w:t xml:space="preserve">[wyzwisko „beckowiec” od nazwiska przedwojennego ministra spraw zagranicznych RP Józefa Becka – red.], </w:t>
      </w:r>
      <w:r>
        <w:rPr>
          <w:b/>
          <w:bCs/>
          <w:sz w:val="26"/>
        </w:rPr>
        <w:t>tych z volkslistą</w:t>
      </w:r>
      <w:r>
        <w:rPr>
          <w:sz w:val="26"/>
        </w:rPr>
        <w:t xml:space="preserve"> strąciło się gwałtem do rzędu niemieckich bankrutów i zbrodniarzy.</w:t>
      </w:r>
    </w:p>
    <w:p>
      <w:pPr>
        <w:pStyle w:val="TextBody"/>
        <w:ind w:firstLine="600"/>
        <w:rPr/>
      </w:pPr>
      <w:r>
        <w:rPr>
          <w:sz w:val="26"/>
        </w:rPr>
        <w:t xml:space="preserve">Ustanowienie niemieckiej listy narodowej dla ogółu ludności na „inkorporowanych obszarach wschodnich” nazwało prawo międzynarodowe zbrodnią wojenną, zbrodnią na narodzie polskim. Jak tedy należy konkretnie nazywać przyjęcie  </w:t>
      </w:r>
      <w:r>
        <w:rPr>
          <w:b/>
          <w:bCs/>
          <w:sz w:val="26"/>
        </w:rPr>
        <w:t xml:space="preserve">volkslistowego status quo z końca okupacji niemieckiej za podstawę do zaaplikowania czechosłowackiego dekretu o obywatelstwie </w:t>
      </w:r>
      <w:r>
        <w:rPr>
          <w:sz w:val="26"/>
        </w:rPr>
        <w:t>(</w:t>
      </w:r>
      <w:r>
        <w:rPr>
          <w:sz w:val="26"/>
          <w:lang w:val="cs-CZ"/>
        </w:rPr>
        <w:t>č</w:t>
      </w:r>
      <w:r>
        <w:rPr>
          <w:sz w:val="26"/>
        </w:rPr>
        <w:t xml:space="preserve">. 33/45 Sb.) </w:t>
      </w:r>
      <w:r>
        <w:rPr>
          <w:b/>
          <w:bCs/>
          <w:sz w:val="26"/>
          <w:u w:val="single"/>
        </w:rPr>
        <w:t>narodowi polskiemu</w:t>
      </w:r>
      <w:r>
        <w:rPr>
          <w:b/>
          <w:bCs/>
          <w:sz w:val="26"/>
        </w:rPr>
        <w:t xml:space="preserve"> na obszarze powiatów frysztackiego i cieszyńskiego? </w:t>
      </w:r>
      <w:r>
        <w:rPr>
          <w:sz w:val="26"/>
        </w:rPr>
        <w:t xml:space="preserve">Wszak przygotowaniem naszego kraju  [tutaj to znaczy – Zaolzia, przyp. red.]  do akcji volkslisty było urzędowe </w:t>
      </w:r>
      <w:r>
        <w:rPr>
          <w:b/>
          <w:bCs/>
          <w:sz w:val="26"/>
        </w:rPr>
        <w:t xml:space="preserve">narzucenie mu „narodowości śląskiej”, a to dla pięknych oczu wrogów narodu polskiego uczyniła administracja państwowa CSR w roku 1921! </w:t>
      </w:r>
      <w:r>
        <w:rPr>
          <w:sz w:val="26"/>
        </w:rPr>
        <w:t xml:space="preserve">Naprzód dało się Niemcom broń do ręki, a teraz poczęto ścigać surowo tych, co po bohaterskim stawieniu oporu, ranni, padli do okrutnej niewoli. Naprzód zaoszczędzonymi podczas wojny siłami zajęto powiaty, a potem na drastyczną równię pochyłą, obok Niemców i Madziarów, postawiło się tutejszy lud polski. Aby zagłuszyć sumienia ludzkie wszczęto piekielny wrzask na temat  </w:t>
      </w:r>
      <w:r>
        <w:rPr>
          <w:i/>
          <w:iCs/>
          <w:sz w:val="26"/>
        </w:rPr>
        <w:t>utrpen</w:t>
      </w:r>
      <w:r>
        <w:rPr>
          <w:i/>
          <w:iCs/>
          <w:sz w:val="26"/>
          <w:lang w:val="cs-CZ"/>
        </w:rPr>
        <w:t xml:space="preserve">í </w:t>
      </w:r>
      <w:r>
        <w:rPr>
          <w:i/>
          <w:iCs/>
          <w:sz w:val="26"/>
        </w:rPr>
        <w:t xml:space="preserve"> </w:t>
      </w:r>
      <w:r>
        <w:rPr>
          <w:sz w:val="26"/>
        </w:rPr>
        <w:t>1938 roku.  [Uwaga redakcji: zainteresowanych rzeczywistym tłem tych wydarzeń  z roku 1938 odsyłamy do archiwum naszego serwisu Zaolzie.org  - do nr biuletynu  1/2004  PBI Zaolzie]. Panowie z ekspozytury ZNV  [Zemsk</w:t>
      </w:r>
      <w:r>
        <w:rPr>
          <w:sz w:val="26"/>
          <w:lang w:val="cs-CZ"/>
        </w:rPr>
        <w:t>ého národního výboru v Ostravě – Wojew</w:t>
      </w:r>
      <w:r>
        <w:rPr>
          <w:sz w:val="26"/>
        </w:rPr>
        <w:t>ódzkiej Rady Narodowej w Ostrawie – przyp. red.] dobrze się orientowali w całej machinacji, bo któż był jej autorem, jeśli nie oni.</w:t>
      </w:r>
    </w:p>
    <w:p>
      <w:pPr>
        <w:pStyle w:val="TextBody"/>
        <w:ind w:firstLine="600"/>
        <w:rPr/>
      </w:pPr>
      <w:r>
        <w:rPr>
          <w:sz w:val="26"/>
        </w:rPr>
        <w:t xml:space="preserve">Ciężko dotknięto i obrażono naród polski cynicznym użyciem przeciwko niemu na Śląsku Cieszyńskim dekretu, który pozbawiał około 80 procent ludności polskiej Nadolzia praw obywatelskich, politycznych i kulturalnych. Bezwzględne traktowanie „volksliściarzy”  można było owszem usprawiedliwiać, tłumaczyć tym życzliwszym ustosunkowaniem się do Polaków bez volkslisty, tudzież pietyzmem wobec kultury polskiej, która w bezkompromisowej walce z krzyżactwem tak bardzo ucierpiała. </w:t>
      </w:r>
      <w:r>
        <w:rPr>
          <w:b/>
          <w:bCs/>
          <w:sz w:val="26"/>
        </w:rPr>
        <w:t>Atoli rzeczywistość okazała się i tu okrutna. Wyraźna jest wymowa zuchwałych dwóch lat „</w:t>
      </w:r>
      <w:r>
        <w:rPr>
          <w:b/>
          <w:bCs/>
          <w:sz w:val="26"/>
          <w:lang w:val="cs-CZ"/>
        </w:rPr>
        <w:t>národní správy</w:t>
      </w:r>
      <w:r>
        <w:rPr>
          <w:b/>
          <w:bCs/>
          <w:sz w:val="26"/>
        </w:rPr>
        <w:t xml:space="preserve">”  </w:t>
      </w:r>
      <w:r>
        <w:rPr>
          <w:sz w:val="26"/>
        </w:rPr>
        <w:t xml:space="preserve">[zarządu komisarycznego – przyp. red.]  </w:t>
      </w:r>
      <w:r>
        <w:rPr>
          <w:b/>
          <w:bCs/>
          <w:sz w:val="26"/>
        </w:rPr>
        <w:t xml:space="preserve">nad polskim majątkiem kulturalno-społecznym, wymowa zakazu wszelkich  organizacji o charakterze narodowym </w:t>
      </w:r>
      <w:r>
        <w:rPr>
          <w:sz w:val="26"/>
        </w:rPr>
        <w:t>[odsyłamy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do niżej załączonego artykułu „Bilans kwestii cieszyńskiej po 60 latach” - od ustanowienia przez władze czeskie zarządu komisarycznego nad mieniem organizacji polskich i ich zakazu - przyp. red]. - zakaz posługiwania się językiem polskim, usuwania ostatnich Polaków ze stanowisk urzędniczych, </w:t>
      </w:r>
      <w:r>
        <w:rPr>
          <w:b/>
          <w:bCs/>
          <w:sz w:val="26"/>
        </w:rPr>
        <w:t xml:space="preserve">ścigania wyzwolonych więźniów ideowo-politycznych za rok 1938  </w:t>
      </w:r>
      <w:r>
        <w:rPr>
          <w:sz w:val="26"/>
        </w:rPr>
        <w:t>[powyżej była już wzmianka o faktycznych  kontekstach z tym rokiem 1938</w:t>
      </w:r>
      <w:r>
        <w:rPr>
          <w:b/>
          <w:bCs/>
          <w:sz w:val="26"/>
        </w:rPr>
        <w:t xml:space="preserve"> – </w:t>
      </w:r>
      <w:r>
        <w:rPr>
          <w:sz w:val="26"/>
        </w:rPr>
        <w:t xml:space="preserve">przyp. red.], szerokiego korzystania z pomocy byłych hitlerowców </w:t>
      </w:r>
      <w:r>
        <w:rPr>
          <w:b/>
          <w:bCs/>
          <w:sz w:val="26"/>
        </w:rPr>
        <w:t>(sic!)</w:t>
      </w:r>
      <w:r>
        <w:rPr>
          <w:sz w:val="26"/>
        </w:rPr>
        <w:t xml:space="preserve"> w akcji przeciw Polakom  itd.  Szyderstwem z zasady praworządności  było, gdy władze ONV  (Okres</w:t>
      </w:r>
      <w:r>
        <w:rPr>
          <w:sz w:val="26"/>
          <w:lang w:val="cs-CZ"/>
        </w:rPr>
        <w:t xml:space="preserve">ního národního výboru </w:t>
      </w:r>
      <w:r>
        <w:rPr>
          <w:sz w:val="26"/>
        </w:rPr>
        <w:t xml:space="preserve"> - Powiatowej Rady Narodowej – przyp. red] publicznie przypominały polskim ofiarom wojny </w:t>
      </w:r>
      <w:r>
        <w:rPr>
          <w:b/>
          <w:bCs/>
          <w:sz w:val="26"/>
        </w:rPr>
        <w:t>przymus</w:t>
      </w:r>
      <w:r>
        <w:rPr>
          <w:sz w:val="26"/>
        </w:rPr>
        <w:t xml:space="preserve">  </w:t>
      </w:r>
      <w:r>
        <w:rPr>
          <w:b/>
          <w:bCs/>
          <w:sz w:val="26"/>
        </w:rPr>
        <w:t xml:space="preserve">uciążliwego i </w:t>
      </w:r>
      <w:r>
        <w:rPr>
          <w:b/>
          <w:bCs/>
          <w:sz w:val="26"/>
          <w:u w:val="single"/>
        </w:rPr>
        <w:t>kosztownego</w:t>
      </w:r>
      <w:r>
        <w:rPr>
          <w:sz w:val="26"/>
        </w:rPr>
        <w:t xml:space="preserve">  </w:t>
      </w:r>
      <w:r>
        <w:rPr>
          <w:b/>
          <w:bCs/>
          <w:sz w:val="26"/>
        </w:rPr>
        <w:t xml:space="preserve">wnoszenia o </w:t>
      </w:r>
      <w:r>
        <w:rPr>
          <w:b/>
          <w:bCs/>
          <w:sz w:val="26"/>
          <w:u w:val="single"/>
        </w:rPr>
        <w:t>unieważnienie</w:t>
      </w:r>
      <w:r>
        <w:rPr>
          <w:b/>
          <w:bCs/>
          <w:sz w:val="26"/>
        </w:rPr>
        <w:t xml:space="preserve">   </w:t>
      </w:r>
      <w:r>
        <w:rPr>
          <w:b/>
          <w:bCs/>
          <w:spacing w:val="80"/>
          <w:sz w:val="26"/>
        </w:rPr>
        <w:t>zapisów</w:t>
      </w:r>
      <w:r>
        <w:rPr>
          <w:b/>
          <w:bCs/>
          <w:sz w:val="26"/>
        </w:rPr>
        <w:t xml:space="preserve">    hipotecznych, poczynionych z mocy Himmlera, i zbrodni wojennej, która nazywala się  „Festigung deutschen Volkstums”.  </w:t>
      </w:r>
      <w:r>
        <w:rPr>
          <w:sz w:val="26"/>
        </w:rPr>
        <w:t xml:space="preserve">Wytrwałeś,  Polaku, w oporze przeciw Hitlerowi, za co cię wywłaszczyli i zamęczyli na śmierć, </w:t>
      </w:r>
      <w:r>
        <w:rPr>
          <w:b/>
          <w:bCs/>
          <w:sz w:val="26"/>
        </w:rPr>
        <w:t xml:space="preserve">to sieroty twoje mogą utracić </w:t>
      </w:r>
      <w:r>
        <w:rPr>
          <w:b/>
          <w:bCs/>
          <w:sz w:val="26"/>
          <w:u w:val="single"/>
        </w:rPr>
        <w:t>prawo do majątku po ojcu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jeśli nie wniosą </w:t>
      </w:r>
      <w:r>
        <w:rPr>
          <w:b/>
          <w:bCs/>
          <w:sz w:val="26"/>
        </w:rPr>
        <w:t xml:space="preserve"> </w:t>
      </w:r>
      <w:r>
        <w:rPr>
          <w:sz w:val="26"/>
        </w:rPr>
        <w:t>w terminie</w:t>
      </w:r>
      <w:r>
        <w:rPr>
          <w:b/>
          <w:bCs/>
          <w:sz w:val="26"/>
        </w:rPr>
        <w:t xml:space="preserve">  </w:t>
      </w:r>
      <w:r>
        <w:rPr>
          <w:sz w:val="26"/>
        </w:rPr>
        <w:t xml:space="preserve">prośby z tuzinem załączników, a po drodze nie pokłonią się rozsiadłym po urzędach kolaborantom. </w:t>
      </w:r>
      <w:r>
        <w:rPr>
          <w:b/>
          <w:bCs/>
          <w:sz w:val="26"/>
        </w:rPr>
        <w:t xml:space="preserve">A ustąpiłeś wobec terroru i podpisałeś się na niemieckim papierze, toś zbrodzień, zdrajca i trza ci pokutować, </w:t>
      </w:r>
      <w:r>
        <w:rPr>
          <w:sz w:val="26"/>
        </w:rPr>
        <w:t xml:space="preserve">bo przecie, jak się to mówi, musisz być bity ... Dopóki cię łaskawie nie oczyszczą z volkslisty  </w:t>
      </w:r>
      <w:r>
        <w:rPr>
          <w:b/>
          <w:bCs/>
          <w:sz w:val="26"/>
        </w:rPr>
        <w:t xml:space="preserve">(za grubą opłatą) </w:t>
      </w:r>
      <w:r>
        <w:rPr>
          <w:sz w:val="26"/>
        </w:rPr>
        <w:t>i nie wystawią ci „</w:t>
      </w:r>
      <w:r>
        <w:rPr>
          <w:sz w:val="26"/>
          <w:lang w:val="cs-CZ"/>
        </w:rPr>
        <w:t>Vysvědčení o národní spolehlivosti</w:t>
      </w:r>
      <w:r>
        <w:rPr>
          <w:sz w:val="26"/>
        </w:rPr>
        <w:t>” – [Świadectwa spolegliwości narodowej – przyp. red.], dopóty pozbawionyś praw obywatelskich w gminie i kraju, nie wypłacą ci emerytury, nie dostaniesz świadectwa w szkole, ślubu w kościele, zaliczki na szkodę wojenną, odnowienia karty przemysłowej, zaświadczenia urzędu pracy i stu różnych, do życia najkonieczniejszych rzeczy. Jesteś niby trędowaty, podobno jak nim byłeś przed podpisaniem volkslisty.</w:t>
      </w:r>
    </w:p>
    <w:p>
      <w:pPr>
        <w:pStyle w:val="TextBody"/>
        <w:ind w:firstLine="600"/>
        <w:rPr/>
      </w:pPr>
      <w:r>
        <w:rPr>
          <w:i/>
          <w:iCs/>
          <w:sz w:val="26"/>
        </w:rPr>
        <w:t>[</w:t>
      </w:r>
      <w:r>
        <w:rPr>
          <w:i/>
          <w:iCs/>
          <w:sz w:val="26"/>
          <w:u w:val="single"/>
        </w:rPr>
        <w:t>przyp. red.:</w:t>
      </w:r>
      <w:r>
        <w:rPr>
          <w:i/>
          <w:iCs/>
          <w:sz w:val="26"/>
        </w:rPr>
        <w:t xml:space="preserve"> i pomyśleć, kim byli ci, co tak naigrywali się z ludności polskiej Zaolzia, gnębionej przez Niemców, jeszcze wtedy nie tak dawno temu?!  Do jakiego narodu należeli? Jak ten naród walczył z okupantem niemieckim?  Przypomina się „błękitna dywizja” czeskich ochotników, wspomagająca niemiecki Wehrmacht. Należy podkreślić, że w stosunku obecnych władz czeskich do Polaków zaolziańskich,  w skali tych 60 lat od 2 wojny światowej, bardzo niewiele się  zmieniło in plus . Wystarczy  przeczytać w oryginale pismo z 5 kwietnia 1993 ówczesnego premiera a obecnego prezydenta Republiki Czeskiej na str. 8 biuletynu PBI-Zaolzie nr 5/2004 – dostępnego w archiwum serwisu zaolzie.org  oraz  dygresję do tego pisma na str. 4 tegoż numeru PBI.  Ówczesny premier RC próbuje usprawiedliwić nieooddanie polskiego mienia. </w:t>
      </w:r>
      <w:r>
        <w:rPr>
          <w:b/>
          <w:bCs/>
          <w:i/>
          <w:iCs/>
          <w:sz w:val="26"/>
        </w:rPr>
        <w:t>To bezpodstawnie zagrabione przez czeskie władze mienie do dnia dzisiejszego nie zostało zwrócone  polskiemu społeczeństwu na Zaolziu.</w:t>
      </w:r>
      <w:r>
        <w:rPr>
          <w:i/>
          <w:iCs/>
          <w:sz w:val="26"/>
        </w:rPr>
        <w:t xml:space="preserve"> Dodatkowe informacje – jak w takich sprawach  w RC prawo działa wstecz – można przeczytać  w nr 4/1004 PBI-Zaolzie, dostępnym również w wymienionym archiwum- </w:t>
      </w:r>
      <w:r>
        <w:rPr>
          <w:i/>
          <w:iCs/>
          <w:sz w:val="26"/>
          <w:u w:val="single"/>
        </w:rPr>
        <w:t>koniec przypisu</w:t>
      </w:r>
      <w:r>
        <w:rPr>
          <w:i/>
          <w:iCs/>
          <w:sz w:val="26"/>
        </w:rPr>
        <w:t>].</w:t>
      </w:r>
    </w:p>
    <w:p>
      <w:pPr>
        <w:pStyle w:val="TextBody"/>
        <w:ind w:firstLine="600"/>
        <w:rPr>
          <w:sz w:val="26"/>
        </w:rPr>
      </w:pPr>
      <w:r>
        <w:rPr>
          <w:sz w:val="26"/>
        </w:rPr>
        <w:t>Ciąg dalszy „Odpowiedzi ...: „  Derlicha:</w:t>
      </w:r>
    </w:p>
    <w:p>
      <w:pPr>
        <w:pStyle w:val="TextBody"/>
        <w:ind w:firstLine="600"/>
        <w:rPr/>
      </w:pPr>
      <w:r>
        <w:rPr>
          <w:sz w:val="26"/>
        </w:rPr>
        <w:t>A jacy ludzie zasiedli do sądu nad polskimi „volksliściarzami”? Pewną członkinię polskiego ruchu oporu, volksliściarkę, wezwał MNV  [M</w:t>
      </w:r>
      <w:r>
        <w:rPr>
          <w:sz w:val="26"/>
          <w:lang w:val="cs-CZ"/>
        </w:rPr>
        <w:t xml:space="preserve">ístní národní výbor </w:t>
      </w:r>
      <w:r>
        <w:rPr>
          <w:sz w:val="26"/>
        </w:rPr>
        <w:t>-</w:t>
      </w:r>
      <w:r>
        <w:rPr>
          <w:sz w:val="26"/>
          <w:lang w:val="cs-CZ"/>
        </w:rPr>
        <w:t xml:space="preserve"> Miejscowa Rada Narodowa</w:t>
      </w:r>
      <w:r>
        <w:rPr>
          <w:sz w:val="26"/>
        </w:rPr>
        <w:t xml:space="preserve">  - przyp. red.] we Frysztacie jesienią 1945 do stawienia się przed komisją rehabilitacyjną.  Na to wezwana odpisała, że czuje się od roku 1938  [rok zwrotu Zaolzia  Polsce – przyp. red.]  obywatelką polską, ale że swoje postanowienie niepójścia do czechosłowackiej rehabilitacji gotowa by była ewentualnie zmienić w wypadku, gdyby którykolwiek z P.T. członków „</w:t>
      </w:r>
      <w:r>
        <w:rPr>
          <w:sz w:val="26"/>
          <w:lang w:val="cs-CZ"/>
        </w:rPr>
        <w:t>národního výboru</w:t>
      </w:r>
      <w:r>
        <w:rPr>
          <w:sz w:val="26"/>
        </w:rPr>
        <w:t xml:space="preserve">”  [rady narodowej – przyp. red.]  potrafił jej udowodnić, że podczas okupacji niemieckiej nie pozdrawiał „Heil Hitler”, a ona, że uczyniła to choć jedyny raz. I nie znalazł się sędzia ani oskarżyciel, co by miał ochotę włożyć własną rękę do ognia, jak to uczyniła z uśmiechem oskarżona. Ładne to odbicie dekretu </w:t>
      </w:r>
      <w:r>
        <w:rPr>
          <w:sz w:val="26"/>
          <w:lang w:val="cs-CZ"/>
        </w:rPr>
        <w:t xml:space="preserve">č. 33/45 w zwierciadle Nadolzia ... Wprawdzie przewodniczący  ONV, p. Ševčík, wezwał knąbrną </w:t>
      </w:r>
      <w:r>
        <w:rPr>
          <w:sz w:val="26"/>
        </w:rPr>
        <w:t xml:space="preserve"> obywatelkę, aby jej z wysokości urzędu wytłumaczyć, że obraziła republikę, że  „</w:t>
      </w:r>
      <w:r>
        <w:rPr>
          <w:sz w:val="26"/>
          <w:lang w:val="cs-CZ"/>
        </w:rPr>
        <w:t>na výboře byla velká bouře“  [w Radzie wywołało to ogromne oburzenie – przyp. red.]  itd. Kiedy jednak obywatelka ponowila swoje twierdzenia (o kolaborantach nawet w oczy obecnemu prezesowi MNV  K. Šmausowi</w:t>
      </w:r>
      <w:r>
        <w:rPr>
          <w:sz w:val="26"/>
        </w:rPr>
        <w:t>) wszystko okazało się w porządku. Jedynie urząd MNV, traktując oporną jako niby Niemkę i zauważywszy, że czeski druk zgłoszenia policyjnego wypełniła po polsku, odrzucił „</w:t>
      </w:r>
      <w:r>
        <w:rPr>
          <w:sz w:val="26"/>
          <w:lang w:val="cs-CZ"/>
        </w:rPr>
        <w:t>přihlášk</w:t>
      </w:r>
      <w:r>
        <w:rPr>
          <w:sz w:val="26"/>
        </w:rPr>
        <w:t>ę”  [zgłoszenie – przyp. red.] i kartki żywnościowe kazał wstrzymać.</w:t>
      </w:r>
    </w:p>
    <w:p>
      <w:pPr>
        <w:pStyle w:val="TextBody"/>
        <w:ind w:firstLine="600"/>
        <w:rPr/>
      </w:pPr>
      <w:r>
        <w:rPr>
          <w:sz w:val="26"/>
        </w:rPr>
        <w:t xml:space="preserve">W sytuacji pełnej surowych zarządzeń, chaosu, zastraszania narodowościowego i ... nieodpowiedzialności administracji  tylko bardzo nieliczne jednostki mogły zaryzykować opór wobec praktyki czechosłowackiego dekretu </w:t>
      </w:r>
      <w:r>
        <w:rPr>
          <w:sz w:val="26"/>
          <w:lang w:val="cs-CZ"/>
        </w:rPr>
        <w:t xml:space="preserve"> č</w:t>
      </w:r>
      <w:r>
        <w:rPr>
          <w:sz w:val="26"/>
        </w:rPr>
        <w:t xml:space="preserve">. 33/45 Sb. Zresztą i wspomnianej członkini polskiego ruchu oporu grożono urzędowo wywiezieniem do obozu dla Niemców, a nawet wezwano do protokołu wysiedleniowego; sprawa jest właściwie do dziś niezałatwiona. Dekret czechosłowacki o uregulowaniu obywatelstwa objął swym działaniem, licząc powiązania rodzinne, całość 150-tysięcznej ludności polskiej w powiecie frysztackim i cieszyńskim. Był on zaś tylko jednym z kilkunastu dekretów czechosłowackich, które powierzały całą prawie egzekutywę nad krajem [tzn. Zaolziem – przyp. red.] i ludnością organom „národních výborów”. W krajach [t.zn. w województwach – przyp. red.] na zachód od naszych powiatów mogło to być imponującym wyrazem rewolucji narodowej oraz rewizją tysiąca lat historii, tu jednak przeobraziło się w parodię prawa i gwałt polityczny, czasem niby w jakąś namiastkę niemieckiego prawa i niemieckiej administracji. Tak. Wyczyny Ekspozytury ZNV, tudzież podległych jej organów, pomimo usiłowań ludzi dobrej woli wykazały w zakresie ustalania sytuacji prawnej, politycznej, kulturalnej i socjalnej ludu polskiego w kraju nad Olzą dziwne pokrewieństwo ideowe z wytycznymi i wnioskami pracy wojennej prof. dra  Fr. </w:t>
      </w:r>
      <w:r>
        <w:rPr>
          <w:sz w:val="26"/>
          <w:lang w:val="cs-CZ"/>
        </w:rPr>
        <w:t>Š</w:t>
      </w:r>
      <w:r>
        <w:rPr>
          <w:sz w:val="26"/>
        </w:rPr>
        <w:t>lachty, broszury  „</w:t>
      </w:r>
      <w:r>
        <w:rPr>
          <w:sz w:val="26"/>
          <w:lang w:val="cs-CZ"/>
        </w:rPr>
        <w:t>Těšínsko“  [odpowiednik określenia Zaolzie – przyp. red.]  oraz jej wielkoniemieckiego natchnienia.</w:t>
      </w:r>
      <w:r>
        <w:rPr>
          <w:sz w:val="26"/>
        </w:rPr>
        <w:t xml:space="preserve">    </w:t>
      </w:r>
      <w:r>
        <w:rPr>
          <w:sz w:val="26"/>
          <w:lang w:val="cs-CZ"/>
        </w:rPr>
        <w:t xml:space="preserve">  </w:t>
      </w:r>
      <w:r>
        <w:rPr>
          <w:sz w:val="26"/>
        </w:rPr>
        <w:t xml:space="preserve"> 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6"/>
        </w:rPr>
        <w:t xml:space="preserve">Dekretowane prawo czechosłowackie, realizujące zasadę narodowego państwa Czechów i Słowaków, </w:t>
      </w:r>
      <w:r>
        <w:rPr>
          <w:b/>
          <w:bCs/>
          <w:sz w:val="26"/>
        </w:rPr>
        <w:t>a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zawdzięczające swoją rację bytu faktowi  wspólnego zwycięstwa narodów sprzymierzonych  </w:t>
      </w:r>
      <w:r>
        <w:rPr>
          <w:sz w:val="26"/>
        </w:rPr>
        <w:t xml:space="preserve">nad Trzecią Rzeszą, dostało się na spornym obszarze Śląska   Cieszyńskiego w ręce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wprost niepoczytalnych  zaślepieńców, </w:t>
      </w:r>
      <w:r>
        <w:rPr>
          <w:b/>
          <w:bCs/>
          <w:sz w:val="26"/>
        </w:rPr>
        <w:t>dyszących pragnieniem</w:t>
      </w:r>
      <w:r>
        <w:rPr>
          <w:sz w:val="26"/>
        </w:rPr>
        <w:t xml:space="preserve"> pospiesznego </w:t>
      </w:r>
      <w:r>
        <w:rPr>
          <w:b/>
          <w:bCs/>
          <w:sz w:val="26"/>
        </w:rPr>
        <w:t>zlikwidowania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tego życia polskiego, którego tu nie zdążyli wytępić szaleńcy spod znaku swastyki. </w:t>
      </w:r>
      <w:r>
        <w:rPr>
          <w:sz w:val="26"/>
        </w:rPr>
        <w:t>Na widok niespodziewanego bezprawia i odczuwanej krzywdy oburzeniem wezbrała cała Polska. Ale, co do Polski i spraw cieszyńskich, przez Ostrawę uprzedzana czeska opinia publiczna przybrała pozę gentlemana, urażonego „</w:t>
      </w:r>
      <w:r>
        <w:rPr>
          <w:sz w:val="26"/>
          <w:lang w:val="cs-CZ"/>
        </w:rPr>
        <w:t>štvaním katovického rozhlasu“ [judzeniem ze strony radia katowickiego – tłum. red.]. Sami zaś likwidatorzy, przestawiając się z konieczności na dłuższą falę, stali się trochę mniej gwałtowni, ale za to bardziej wyrachowani i podstępni.</w:t>
      </w:r>
    </w:p>
    <w:p>
      <w:pPr>
        <w:pStyle w:val="Tekstpodstawowy2"/>
        <w:pBdr>
          <w:bottom w:val="nil"/>
        </w:pBdr>
        <w:ind w:firstLine="600"/>
        <w:rPr>
          <w:sz w:val="26"/>
        </w:rPr>
      </w:pPr>
      <w:r>
        <w:rPr>
          <w:sz w:val="26"/>
        </w:rPr>
        <w:t>Dekrety i normy prawne Czechosłowacji, narzucone powiatom Nadolzia, przemieniły się w kamień młyński u szyi tutejszego polskiego życia. W momentach zaś, dla których nie starczyło paragrafów, jęły dopomagać zmowa patriotyczna, spryt i fakt posiadanej władzy.“</w:t>
      </w:r>
    </w:p>
    <w:p>
      <w:pPr>
        <w:pStyle w:val="TextBody"/>
        <w:ind w:firstLine="600"/>
        <w:rPr>
          <w:sz w:val="26"/>
          <w:lang w:val="cs-CZ"/>
        </w:rPr>
      </w:pPr>
      <w:r>
        <w:rPr>
          <w:sz w:val="26"/>
          <w:lang w:val="cs-CZ"/>
        </w:rPr>
        <w:t>Wspomniany na początku proces Leona Derlicha w końcu się nie odbył. W lipcu 1948, a więc już po komunistycznym puczu, te same władze czechosłowackie uelastycznily się, uznając przewód sądowy  za zbyt kompromitujący i ryzykowny dla siebie i wstrzymały dalsze postępowanie!</w:t>
      </w:r>
    </w:p>
    <w:p>
      <w:pPr>
        <w:pStyle w:val="Normal"/>
        <w:spacing w:before="0" w:after="120"/>
        <w:ind w:left="600" w:right="-960" w:hanging="600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spacing w:before="0" w:after="120"/>
        <w:ind w:left="600" w:right="-13" w:hanging="600"/>
        <w:rPr/>
      </w:pPr>
      <w:r>
        <w:rPr>
          <w:sz w:val="26"/>
          <w:lang w:val="cs-CZ"/>
        </w:rPr>
        <w:tab/>
      </w:r>
      <w:r>
        <w:rPr>
          <w:b/>
          <w:bCs/>
          <w:sz w:val="26"/>
          <w:lang w:val="cs-CZ"/>
        </w:rPr>
        <w:t>Ecce ....</w:t>
      </w:r>
      <w:r>
        <w:rPr>
          <w:sz w:val="26"/>
          <w:lang w:val="cs-CZ"/>
        </w:rPr>
        <w:t xml:space="preserve"> </w:t>
      </w:r>
      <w:r>
        <w:rPr>
          <w:lang w:val="cs-CZ"/>
        </w:rPr>
        <w:t>!</w:t>
      </w:r>
      <w:r>
        <w:rPr/>
        <w:t xml:space="preserve">   </w:t>
      </w:r>
    </w:p>
    <w:p>
      <w:pPr>
        <w:sectPr>
          <w:type w:val="continuous"/>
          <w:pgSz w:w="11906" w:h="16838"/>
          <w:pgMar w:left="964" w:right="964" w:gutter="0" w:header="0" w:top="720" w:footer="709" w:bottom="76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600" w:right="-960" w:hanging="600"/>
        <w:jc w:val="both"/>
        <w:rPr/>
      </w:pPr>
      <w:r>
        <w:rPr/>
      </w:r>
    </w:p>
    <w:p>
      <w:pPr>
        <w:pStyle w:val="Normal"/>
        <w:ind w:right="-10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akcja PBI - Zaolzie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sz w:val="48"/>
        </w:rPr>
      </w:pPr>
      <w:r>
        <w:rPr>
          <w:sz w:val="48"/>
        </w:rPr>
        <w:t>*  *  *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BILANS  KWESTII  CIESZYŃSKIEJ  60 L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80"/>
          <w:sz w:val="28"/>
        </w:rPr>
        <w:t>PO USTANOWIENIU W R. 1945 PAŃSTWOWEGO ZARZĄDU KOMISARYCZNEGO NAD MIENIEM ORGANIZACJI POLSKICH I ZAKAZU  ICH 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964" w:right="964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960" w:firstLine="709"/>
        <w:rPr/>
      </w:pPr>
      <w:r>
        <w:rPr>
          <w:b/>
          <w:bCs/>
          <w:color w:val="000080"/>
          <w:sz w:val="36"/>
        </w:rPr>
        <w:t>N</w:t>
      </w:r>
      <w:r>
        <w:rPr/>
        <w:t>awiązując do fragmentu „Odpowiedzi w kwestii cieszyńskiej” Leona Derlicha, zawartego w artykule „Nieustraszony zaolziański Winkelried”, zwłaszcza w ustalen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252"/>
        <w:jc w:val="both"/>
        <w:rPr/>
      </w:pPr>
      <w:r>
        <w:rPr>
          <w:sz w:val="28"/>
        </w:rPr>
        <w:t>wyraźna jest wymowa zuchwałych dwóch lat „</w:t>
      </w:r>
      <w:r>
        <w:rPr>
          <w:sz w:val="28"/>
          <w:lang w:val="cs-CZ"/>
        </w:rPr>
        <w:t>národní správy</w:t>
      </w:r>
      <w:r>
        <w:rPr>
          <w:sz w:val="28"/>
        </w:rPr>
        <w:t>” [w tłum.:  państwowego zarządu komisarycznego]  nad polskim majątkiem kulturalno-społe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120"/>
        <w:ind w:left="0" w:firstLine="709"/>
        <w:jc w:val="both"/>
        <w:rPr/>
      </w:pPr>
      <w:r>
        <w:rPr>
          <w:sz w:val="28"/>
        </w:rPr>
        <w:t>wymowa zakazu wszelkich organizacji o charakterze narodowym,</w:t>
      </w:r>
    </w:p>
    <w:p>
      <w:pPr>
        <w:pStyle w:val="Heading1"/>
        <w:spacing w:before="0" w:after="120"/>
        <w:jc w:val="both"/>
        <w:rPr/>
      </w:pPr>
      <w:r>
        <w:rPr>
          <w:sz w:val="28"/>
        </w:rPr>
        <w:t xml:space="preserve">można stwierdzić,  że oba roczniki (2004, 2005) Polskiego Biuletynu Informacyjnego – Zaolzie (PBI-Z), stanowią swego rodzaju kompendium faktów, jakie miały miejsce na Zaolziu w przedziale od r. 1919 do r. 2005. Zawierają one informacje o  </w:t>
      </w:r>
      <w:r>
        <w:rPr>
          <w:i/>
          <w:iCs/>
          <w:sz w:val="28"/>
        </w:rPr>
        <w:t>eksterminacji</w:t>
      </w:r>
      <w:r>
        <w:rPr>
          <w:sz w:val="28"/>
        </w:rPr>
        <w:t xml:space="preserve"> życia narodowego i tożsamości narodowej polskich, rdzennych mieszkańców Zaolzia. Ta </w:t>
      </w:r>
      <w:r>
        <w:rPr>
          <w:i/>
          <w:iCs/>
          <w:sz w:val="28"/>
        </w:rPr>
        <w:t xml:space="preserve">eksterminacja </w:t>
      </w:r>
      <w:r>
        <w:rPr>
          <w:sz w:val="28"/>
        </w:rPr>
        <w:t>była i jest nadal możliwa w wyniku łamania wielu umów międzynarodowych. Z tego punktu widzenia należy ją też rozpatrywać.</w:t>
      </w:r>
    </w:p>
    <w:p>
      <w:pPr>
        <w:pStyle w:val="TextBody"/>
        <w:rPr/>
      </w:pPr>
      <w:r>
        <w:rPr/>
        <w:tab/>
        <w:t>Dowodami w sprawie są następujące fakty:</w:t>
      </w:r>
    </w:p>
    <w:p>
      <w:pPr>
        <w:pStyle w:val="Normal"/>
        <w:numPr>
          <w:ilvl w:val="0"/>
          <w:numId w:val="2"/>
        </w:numPr>
        <w:spacing w:before="0" w:after="120"/>
        <w:ind w:left="238" w:hanging="238"/>
        <w:jc w:val="both"/>
        <w:rPr/>
      </w:pPr>
      <w:r>
        <w:rPr>
          <w:sz w:val="28"/>
        </w:rPr>
        <w:t xml:space="preserve">Bezprawna konfiskata polskiego mienia spółdzielczego i społecznego, jako </w:t>
      </w:r>
      <w:r>
        <w:rPr>
          <w:b/>
          <w:bCs/>
          <w:sz w:val="28"/>
        </w:rPr>
        <w:t>mienia poniemieckiego.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sz w:val="28"/>
        </w:rPr>
        <w:t xml:space="preserve">Nastąpiło to w r. 1952 decyzją ZNV w Ostrawie, czyli już w okresie komunistycznym, po bezprawnym objęciu tego mienia zarządem komisarycznym w r. 1945. Było to bowiem </w:t>
      </w:r>
      <w:r>
        <w:rPr>
          <w:b/>
          <w:bCs/>
          <w:sz w:val="28"/>
        </w:rPr>
        <w:t>polskie mienie</w:t>
      </w:r>
      <w:r>
        <w:rPr>
          <w:sz w:val="28"/>
        </w:rPr>
        <w:t xml:space="preserve"> </w:t>
      </w:r>
      <w:r>
        <w:rPr>
          <w:b/>
          <w:bCs/>
          <w:sz w:val="28"/>
        </w:rPr>
        <w:t>skonfiskowane</w:t>
      </w:r>
      <w:r>
        <w:rPr>
          <w:sz w:val="28"/>
        </w:rPr>
        <w:t xml:space="preserve"> przez Niemców i nie mogło być po kapitulacji Niemiec uznane </w:t>
      </w:r>
      <w:r>
        <w:rPr>
          <w:b/>
          <w:bCs/>
          <w:sz w:val="28"/>
        </w:rPr>
        <w:t>prawnie</w:t>
      </w:r>
      <w:r>
        <w:rPr>
          <w:sz w:val="28"/>
        </w:rPr>
        <w:t xml:space="preserve"> za </w:t>
      </w:r>
      <w:r>
        <w:rPr>
          <w:b/>
          <w:bCs/>
          <w:sz w:val="28"/>
        </w:rPr>
        <w:t xml:space="preserve">poniemieckie. </w:t>
      </w:r>
      <w:r>
        <w:rPr>
          <w:sz w:val="28"/>
        </w:rPr>
        <w:t>Była to bowiem tylko</w:t>
      </w:r>
      <w:r>
        <w:rPr>
          <w:b/>
          <w:bCs/>
          <w:sz w:val="28"/>
        </w:rPr>
        <w:t xml:space="preserve"> niemiecka konfiskata polskiego mienia</w:t>
      </w:r>
      <w:r>
        <w:rPr>
          <w:sz w:val="28"/>
        </w:rPr>
        <w:t xml:space="preserve">! Władze czeskie, nie oddając natychmiast tego mienia prawowitym właścicielom polskim dopuściły się takiego samego bezprawia jak Niemcy! </w:t>
      </w:r>
      <w:r>
        <w:rPr>
          <w:b/>
          <w:bCs/>
          <w:sz w:val="28"/>
        </w:rPr>
        <w:t xml:space="preserve">Nie oddając go w </w:t>
      </w:r>
      <w:r>
        <w:rPr>
          <w:b/>
          <w:bCs/>
          <w:sz w:val="28"/>
          <w:u w:val="single"/>
        </w:rPr>
        <w:t>całości</w:t>
      </w:r>
      <w:r>
        <w:rPr>
          <w:b/>
          <w:bCs/>
          <w:sz w:val="28"/>
        </w:rPr>
        <w:t xml:space="preserve"> do dziś – tylko to bezprawie kontynuują. </w:t>
      </w:r>
    </w:p>
    <w:p>
      <w:pPr>
        <w:pStyle w:val="Normal"/>
        <w:numPr>
          <w:ilvl w:val="0"/>
          <w:numId w:val="2"/>
        </w:numPr>
        <w:spacing w:before="0" w:after="120"/>
        <w:ind w:left="238" w:hanging="238"/>
        <w:jc w:val="both"/>
        <w:rPr/>
      </w:pPr>
      <w:r>
        <w:rPr>
          <w:sz w:val="28"/>
        </w:rPr>
        <w:t>Wydanie przez Czechów</w:t>
      </w:r>
      <w:r>
        <w:rPr>
          <w:b/>
          <w:bCs/>
          <w:sz w:val="28"/>
        </w:rPr>
        <w:t xml:space="preserve"> w r. 1945</w:t>
      </w:r>
      <w:r>
        <w:rPr>
          <w:sz w:val="28"/>
        </w:rPr>
        <w:t>, po okresie niemieckiego terroru okupacyjnego, bezprawnego zakazu reaktywowania wszystkich (</w:t>
      </w:r>
      <w:r>
        <w:rPr>
          <w:b/>
          <w:bCs/>
          <w:sz w:val="28"/>
        </w:rPr>
        <w:t>kilkunastu</w:t>
      </w:r>
      <w:r>
        <w:rPr>
          <w:sz w:val="28"/>
        </w:rPr>
        <w:t>) przedwojennych, polskich organizacji zaolziańskich, który obowiązywał aż do załamania się komunizmu w r. 1989.</w:t>
      </w:r>
    </w:p>
    <w:p>
      <w:pPr>
        <w:pStyle w:val="Normal"/>
        <w:spacing w:before="0" w:after="120"/>
        <w:ind w:left="240" w:hanging="0"/>
        <w:jc w:val="both"/>
        <w:rPr>
          <w:sz w:val="28"/>
        </w:rPr>
      </w:pPr>
      <w:r>
        <w:rPr>
          <w:sz w:val="28"/>
        </w:rPr>
        <w:t>Ich namiastką miał być  utworzony w r. 1947, sterowany przez władze czeskie i Komunistyczną Partię Czechosłowacji,  Polski Związek Kulturalno-Oświatowy oraz przez krótki okres czasu  Stowarzyszenie Młodzieży Polskiej, bardzo szybko tendencyjnie wcielone do Związku Młodzieży Czechosłowackiej.</w:t>
      </w:r>
    </w:p>
    <w:p>
      <w:pPr>
        <w:pStyle w:val="Normal"/>
        <w:numPr>
          <w:ilvl w:val="0"/>
          <w:numId w:val="2"/>
        </w:numPr>
        <w:spacing w:before="0" w:after="120"/>
        <w:ind w:left="238" w:hanging="238"/>
        <w:jc w:val="both"/>
        <w:rPr/>
      </w:pPr>
      <w:r>
        <w:rPr>
          <w:sz w:val="28"/>
        </w:rPr>
        <w:t>Likwidacja szkolnictwa polskiego przez doprowadzenie - pod rządami CSR oraz później RC - do ok. dziesięciokrotnego zmniejszenia liczby dzieci w polskich szkołach, z 23 tysięcy uczniów do ok. 2 i pół tysiąca.  To właśnie zmniejszanie liczby polskich szkół, szczególnie w latach 1962 – 82, prowadziło do zmniejszania się liczby polskich uczniów, a nie na odwrót.</w:t>
      </w:r>
    </w:p>
    <w:p>
      <w:pPr>
        <w:pStyle w:val="Normal"/>
        <w:numPr>
          <w:ilvl w:val="0"/>
          <w:numId w:val="2"/>
        </w:numPr>
        <w:spacing w:before="0" w:after="120"/>
        <w:ind w:left="238" w:hanging="238"/>
        <w:jc w:val="both"/>
        <w:rPr/>
      </w:pPr>
      <w:r>
        <w:rPr>
          <w:sz w:val="28"/>
        </w:rPr>
        <w:t xml:space="preserve">Zapowiedź </w:t>
      </w:r>
      <w:r>
        <w:rPr>
          <w:b/>
          <w:bCs/>
          <w:sz w:val="28"/>
        </w:rPr>
        <w:t>planów</w:t>
      </w:r>
      <w:r>
        <w:rPr>
          <w:sz w:val="28"/>
        </w:rPr>
        <w:t xml:space="preserve"> korupcyjnego uregulowania - na szkodę społeczności polskiej Zaolzia - obecnego statusu „prawnego” skonfiskowanego  mienia wymienionego w p. 1.</w:t>
      </w:r>
    </w:p>
    <w:p>
      <w:pPr>
        <w:pStyle w:val="Normal"/>
        <w:ind w:left="240" w:hanging="0"/>
        <w:jc w:val="both"/>
        <w:rPr/>
      </w:pPr>
      <w:r>
        <w:rPr>
          <w:sz w:val="28"/>
        </w:rPr>
        <w:t xml:space="preserve">Chodzi  o zamiary podziału  tego mienia: rekompensatę części jego wartości (ok. 10%) - do dyspozycji tzw. Rady Kongresu Polaków w RC, która dysponując takimi bezprawnie zyskanymi środkami finansowymi – mogłaby wywierać wynaradawiający  nacisk  na podległe statutowo (?) organizacje. Ta samozwańcza reprezentantka „całej” polskiej społeczności za Olzą miałaby się zgodzić </w:t>
      </w:r>
      <w:r>
        <w:rPr>
          <w:b/>
          <w:bCs/>
          <w:sz w:val="28"/>
        </w:rPr>
        <w:t>za</w:t>
      </w:r>
      <w:r>
        <w:rPr>
          <w:sz w:val="28"/>
        </w:rPr>
        <w:t xml:space="preserve"> owych </w:t>
      </w:r>
      <w:r>
        <w:rPr>
          <w:b/>
          <w:bCs/>
          <w:sz w:val="28"/>
        </w:rPr>
        <w:t>ok. 10 %</w:t>
      </w:r>
      <w:r>
        <w:rPr>
          <w:sz w:val="28"/>
        </w:rPr>
        <w:t xml:space="preserve">   </w:t>
      </w:r>
      <w:r>
        <w:rPr>
          <w:b/>
          <w:bCs/>
          <w:sz w:val="28"/>
        </w:rPr>
        <w:t>na</w:t>
      </w:r>
      <w:r>
        <w:rPr>
          <w:sz w:val="28"/>
        </w:rPr>
        <w:t xml:space="preserve"> prawne scedowanie - </w:t>
      </w:r>
      <w:r>
        <w:rPr>
          <w:b/>
          <w:bCs/>
          <w:sz w:val="28"/>
        </w:rPr>
        <w:t>ok. 90</w:t>
      </w:r>
      <w:r>
        <w:rPr>
          <w:sz w:val="28"/>
        </w:rPr>
        <w:t xml:space="preserve"> </w:t>
      </w:r>
      <w:r>
        <w:rPr>
          <w:b/>
          <w:bCs/>
          <w:sz w:val="28"/>
        </w:rPr>
        <w:t>%</w:t>
      </w:r>
      <w:r>
        <w:rPr>
          <w:sz w:val="28"/>
        </w:rPr>
        <w:t xml:space="preserve"> wartości tego mienia na jego dotychczasowych beneficjentów – tzn. państwo czeskie (?) +  czeskie korporacje (?)  +  in.(?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/>
      </w:pPr>
      <w:r>
        <w:rPr/>
        <w:t xml:space="preserve">Omówienie  dowodów </w:t>
      </w:r>
    </w:p>
    <w:p>
      <w:pPr>
        <w:pStyle w:val="Tekstpodstawowywcity2"/>
        <w:ind w:left="816" w:hanging="0"/>
        <w:rPr>
          <w:sz w:val="28"/>
        </w:rPr>
      </w:pPr>
      <w:r>
        <w:rPr>
          <w:sz w:val="28"/>
        </w:rPr>
        <w:t xml:space="preserve">Ad 1.: We wrześniu roku 1938, na tydzień przed dyktatem monachijski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spacing w:before="0" w:after="120"/>
        <w:ind w:left="873" w:hanging="357"/>
        <w:jc w:val="both"/>
        <w:rPr/>
      </w:pPr>
      <w:r>
        <w:rPr>
          <w:sz w:val="28"/>
        </w:rPr>
        <w:t>prezydent Czechosłowacji Edvard Beneš, przedstawił  – jako własnę decyzję państwa czechosłowackiego i jako własną inicjatywę tego państwa - prezydentowi RP Ignacemu  Mościckiemu propozycję zwrotu Zaolzia  -  patrz dokumenty cytowane w PBI – Zaolzie nr 1/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spacing w:before="0" w:after="120"/>
        <w:ind w:left="873" w:hanging="357"/>
        <w:jc w:val="both"/>
        <w:rPr>
          <w:sz w:val="28"/>
        </w:rPr>
      </w:pPr>
      <w:r>
        <w:rPr>
          <w:sz w:val="28"/>
        </w:rPr>
        <w:t>w uzasadnieniach odmowy reaktywowania polskich organizacji zaolziańskich w r. 1945, argumentowano, że organizacje te faszyzowały przed „okupacją polską Zaolzia, której Polska miała dokonać na podstawie decyzji konferencji monachijskiej z 29.9.1938 r.“  (vide wyżej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spacing w:before="0" w:after="120"/>
        <w:ind w:left="873" w:hanging="357"/>
        <w:jc w:val="both"/>
        <w:rPr>
          <w:sz w:val="28"/>
        </w:rPr>
      </w:pPr>
      <w:r>
        <w:rPr>
          <w:sz w:val="28"/>
        </w:rPr>
        <w:t xml:space="preserve">Zarówno data ww. wystąpienia Beneša do Mościckiego, jak i prześladowania przez Niemców działaczy organizacji polskich w czasie okupacji, obalają zasadność argumentów czeskich za wprowadzeniem w r. 1945 państwowego zarządu komisarycznego nad wymienionym mieniem i jego oficjalnej, komunistycznej konfiskaty, dokonanej przez KNV (Krajský národní výbor w Ostrawie) w r. 1952. </w:t>
      </w:r>
    </w:p>
    <w:p>
      <w:pPr>
        <w:pStyle w:val="Tekstpodstawowywcity3"/>
        <w:rPr/>
      </w:pPr>
      <w:r>
        <w:rPr/>
        <w:t xml:space="preserve">Konkludując:  odebranie wspomnianego mienia Polakom i jego nieoddanie po dzień dzisiejszy w myśl argumentacji zawartej w piśmie premiera RC z 5.4.1993 l.dz. 247/93 do Macierzy Szkolnej w RC (patrz PBI-Z nr 5‘2004) jest sprzeczne z prawem. Jego istotą i celem jest eksterminacja polskości na Zaolziu. </w:t>
      </w:r>
      <w:r>
        <w:rPr>
          <w:b/>
          <w:bCs/>
        </w:rPr>
        <w:t>Przeczy to prawu Unii Europejskiej (UE).</w:t>
      </w:r>
      <w:r>
        <w:rPr/>
        <w:t xml:space="preserve"> </w:t>
      </w:r>
    </w:p>
    <w:p>
      <w:pPr>
        <w:pStyle w:val="Tekstpodstawowywcity3"/>
        <w:rPr/>
      </w:pPr>
      <w:r>
        <w:rPr/>
        <w:t>Ad 2. Zakaz reaktywowania w r. 1945 polskich organizacji na Zaolziu jest ścisle związany z celem odebrania ludności polskiej mienia społecznego i spółdzielczego dla  jej większego uzależnienia od władz czeskich. Sprzeczność tego działania z prawem  i konkluzje korespondują z powyższym p. ad 1.</w:t>
      </w:r>
    </w:p>
    <w:p>
      <w:pPr>
        <w:pStyle w:val="Tekstpodstawowywcity3"/>
        <w:rPr/>
      </w:pPr>
      <w:r>
        <w:rPr/>
        <w:t>Ad  3.  Dane o likwidacji szkolnictwa polskiego na Zaolziu oraz opinie na ten temat podajemy w nr. 11/2005 PBI-Zaolzie  -  m.in. wypowiedź prof. D. Kadłubca. Trwa  kompletowanie dokumentów w tym zakresie. Zapowiadamy jego kontynuację w PBI-Zaolzie również przy pomocy internetu w roku przyszłym (2006). To samo odnosi się do eliminacji języka polskiego z  życia społecznego na Zaolziu. Działania takie są na obszarze UE zabronione.</w:t>
      </w:r>
    </w:p>
    <w:p>
      <w:pPr>
        <w:pStyle w:val="Tekstpodstawowywcity3"/>
        <w:rPr/>
      </w:pPr>
      <w:r>
        <w:rPr/>
        <w:t>Ad  4. Polskojęzyczny  Głos Ludu (GL) w art. „Jest szansa na zwrot polskiego majątku“ w nr. 110/2005 z dnia 17.9.2005 podaje:</w:t>
      </w:r>
    </w:p>
    <w:p>
      <w:pPr>
        <w:pStyle w:val="Tekstpodstawowywcity3"/>
        <w:ind w:firstLine="84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umanitarny gest wobec polskiej grupy narodowej w postaci rekompensaty finansowej ze strony państwa czeskiego nie jest nierealny.“</w:t>
      </w:r>
    </w:p>
    <w:p>
      <w:pPr>
        <w:pStyle w:val="Tekstpodstawowywcity3"/>
        <w:rPr/>
      </w:pPr>
      <w:r>
        <w:rPr/>
        <w:t>[</w:t>
      </w:r>
      <w:r>
        <w:rPr>
          <w:b/>
          <w:bCs/>
        </w:rPr>
        <w:t xml:space="preserve">EUREKA – </w:t>
      </w:r>
      <w:r>
        <w:rPr/>
        <w:t xml:space="preserve">czyżby naprawa krzywd społecznych, tzn. bezprawia,   w czeskim państwie prawa miała być uważana za gest humanitarny? - przyp. red.]. </w:t>
      </w:r>
    </w:p>
    <w:p>
      <w:pPr>
        <w:pStyle w:val="Tekstpodstawowywcity3"/>
        <w:rPr>
          <w:i/>
          <w:i/>
          <w:iCs/>
        </w:rPr>
      </w:pPr>
      <w:r>
        <w:rPr>
          <w:i/>
          <w:iCs/>
        </w:rPr>
        <w:t>GL pisze dalej: „Wynika to z roboczego spotkania prezesa Kongresu Polaków Józefa Szymeczka  z  [...].</w:t>
      </w:r>
    </w:p>
    <w:p>
      <w:pPr>
        <w:pStyle w:val="Tekstpodstawowywcity3"/>
        <w:ind w:firstLine="708"/>
        <w:rPr>
          <w:rFonts w:ascii="Arial" w:hAnsi="Arial" w:cs="Arial"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dziemy za ciosem. Po prostu kontynuujemy działania, na których początku była nasza wizyta w Parlamencie w marcu tego roku. Staramy sie znaleźć wsparcie decydentów dla naszych starań /.../,</w:t>
      </w:r>
      <w:r>
        <w:rPr>
          <w:rFonts w:cs="Arial" w:ascii="Arial" w:hAnsi="Arial"/>
          <w:i/>
          <w:iCs/>
        </w:rPr>
        <w:t xml:space="preserve">  </w:t>
      </w:r>
      <w:r>
        <w:rPr>
          <w:i/>
          <w:iCs/>
        </w:rPr>
        <w:t>powiedzial nam prezes Józef Szymeczek</w:t>
      </w:r>
    </w:p>
    <w:p>
      <w:pPr>
        <w:pStyle w:val="Tekstpodstawowywcity3"/>
        <w:ind w:firstLine="708"/>
        <w:rPr/>
      </w:pPr>
      <w:r>
        <w:rPr>
          <w:i/>
          <w:iCs/>
        </w:rPr>
        <w:t xml:space="preserve">Jak dodał, odzyskanie majątków polskich, jako </w:t>
      </w:r>
      <w:r>
        <w:rPr>
          <w:b/>
          <w:bCs/>
          <w:i/>
          <w:iCs/>
        </w:rPr>
        <w:t>mieni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oniemieckie</w:t>
      </w:r>
      <w:r>
        <w:rPr>
          <w:i/>
          <w:iCs/>
        </w:rPr>
        <w:t>, jest możliwe.</w:t>
      </w:r>
      <w:r>
        <w:rPr>
          <w:rFonts w:cs="Arial" w:ascii="Arial" w:hAnsi="Arial"/>
          <w:i/>
          <w:iCs/>
        </w:rPr>
        <w:t xml:space="preserve"> /.../.  </w:t>
      </w:r>
      <w:r>
        <w:rPr>
          <w:i/>
          <w:iCs/>
        </w:rPr>
        <w:t>W rachubę ma wchodzić rekompensata za majątek trzech organizacji o charakterze narodowym: Macierzy Szkolnej, Harcerstwa i „Beskidu Śląskiego“.</w:t>
      </w:r>
    </w:p>
    <w:p>
      <w:pPr>
        <w:pStyle w:val="Tekstpodstawowywcity3"/>
        <w:rPr>
          <w:i/>
          <w:i/>
          <w:iCs/>
        </w:rPr>
      </w:pPr>
      <w:r>
        <w:rPr/>
        <w:t xml:space="preserve">[komentarz PBI-Zaolzie: powtarzamy - uznawanie konfiskaty przez Niemców polskiego mienia za mienie niemieckie, czyli za działanie zgodne z prawem, jest w danych realiach bezprawiem, gdyż Niemcy wojnę przegrały i straciły jakikolwiek tytuł do tego mienia, nawet  jako do zdobyczy! Stąd mienie to nie może być określane </w:t>
      </w:r>
      <w:r>
        <w:rPr>
          <w:b/>
          <w:bCs/>
        </w:rPr>
        <w:t>jako poniemieckie</w:t>
      </w:r>
      <w:r>
        <w:rPr/>
        <w:t>, gdyż nigdy zgodnie z uznawanym prawem nie było niemieckie. Prezes tzw. Kongresu Polaków jest w tej sytuacji rzecznikiem stanowiska czeskiego, sprzecznego z interesem ludności polskiej, co warto tu podkreślić].</w:t>
        <w:tab/>
      </w:r>
    </w:p>
    <w:p>
      <w:pPr>
        <w:pStyle w:val="Tekstpodstawowywcity3"/>
        <w:rPr/>
      </w:pPr>
      <w:r>
        <w:rPr>
          <w:rFonts w:cs="Arial" w:ascii="Arial" w:hAnsi="Arial"/>
          <w:i/>
          <w:iCs/>
        </w:rPr>
        <w:t>GL</w:t>
      </w:r>
      <w:r>
        <w:rPr>
          <w:i/>
          <w:iCs/>
        </w:rPr>
        <w:t xml:space="preserve">.: </w:t>
      </w:r>
      <w:r>
        <w:rPr>
          <w:i/>
          <w:iCs/>
          <w:u w:val="single"/>
        </w:rPr>
        <w:t>Nie będziemy</w:t>
      </w:r>
      <w:r>
        <w:rPr>
          <w:i/>
          <w:iCs/>
        </w:rPr>
        <w:t xml:space="preserve"> się starać o rekompensatę za majątek organizacji o profilu gospodarczym, jakim było na przykład Centralne Zrzeszenie Spożywców w Łazach, gdzie konfiskata mienia nie przebiegła w oparciu o kwestie narodowe – powiedział prezes.</w:t>
      </w:r>
    </w:p>
    <w:p>
      <w:pPr>
        <w:pStyle w:val="Tekstpodstawowywcity3"/>
        <w:ind w:firstLine="696"/>
        <w:rPr/>
      </w:pPr>
      <w:r>
        <w:rPr/>
        <w:t xml:space="preserve">[Komentarz PBI-Z: O kompetencjach tego rozmówcy Głosu Ludu świadczy nie tylko fakt, że powyżej wymienione przedsiębiorstwo nazywało się oficjalnie inaczej – bo było to Centralne </w:t>
      </w:r>
      <w:r>
        <w:rPr>
          <w:b/>
          <w:bCs/>
        </w:rPr>
        <w:t xml:space="preserve">Stowarzyszenie </w:t>
      </w:r>
      <w:r>
        <w:rPr/>
        <w:t>Spożywców w Łazach, – nazwa znana przed wojną i w latach powojennych każdemu polskiemu dziecku na Zaolziu.  Nie ma on pojęcia, że wspomniane organizacje gospodarcze wspomagały ze swoich zysków</w:t>
      </w:r>
      <w:r>
        <w:rPr>
          <w:b/>
          <w:bCs/>
        </w:rPr>
        <w:t>:</w:t>
      </w:r>
      <w:r>
        <w:rPr/>
        <w:t xml:space="preserve"> polskie organizacje społeczne, szkoły, sierocińce, przedszkola,  zapewniając im niezależność od czeskich władz i </w:t>
      </w:r>
      <w:r>
        <w:rPr>
          <w:b/>
          <w:bCs/>
        </w:rPr>
        <w:t>dlatego</w:t>
      </w:r>
      <w:r>
        <w:rPr/>
        <w:t xml:space="preserve"> ich mienie zostało po wojnie skonfiskowane a one same zakazane. Samozwańczy reprezentant   polskiej ludności zapowiada, że zgodzi się na rekompensatę 1/10 wartości mienia w zamian za legalizację pozostawania reszty, czyli ok. 9/10  w gestii państwa i innych beneficjentow tej konfiskaty (czyli po prostu - kradzieży komunistycznej) sprzed lat  (r. 1952). To przypomina układ korupcyjny skierowany przeciw ludności polskiej!</w:t>
      </w:r>
    </w:p>
    <w:p>
      <w:pPr>
        <w:pStyle w:val="Tekstpodstawowywcity3"/>
        <w:ind w:firstLine="696"/>
        <w:rPr/>
      </w:pPr>
      <w:r>
        <w:rPr/>
        <w:t xml:space="preserve">Nie wolno się zgodzić, aby spuścizna naszych przodków została roztrwoniona w konsekwencji bezprawia, jakiego na Zaolziu w roku 1945 dopuściły się władze czeskie i by ktoś samozwańczo stworzył pozory, że Polacy „legalnie zcedują“ 9/10 swego mienia na rzecz zaborców, jak o to - bez zahamowań i żadnego mandatu ludności polskiej w tej sprawie – usiłuje prezes tzw. Rady Kongresu Polaków w RC.  </w:t>
      </w:r>
    </w:p>
    <w:p>
      <w:pPr>
        <w:pStyle w:val="Tekstpodstawowywcity3"/>
        <w:ind w:firstLine="696"/>
        <w:rPr/>
      </w:pPr>
      <w:r>
        <w:rPr/>
        <w:t>Warto omówić i uzgodnić w skali społecznej właściwe przeciwdziałania. Oby temu służyło proponowane w nr styczniowym biuletynu 2006 uruchomienie portalu.</w:t>
      </w:r>
    </w:p>
    <w:p>
      <w:pPr>
        <w:pStyle w:val="Tekstpodstawowywcity3"/>
        <w:ind w:firstLine="696"/>
        <w:rPr/>
      </w:pPr>
      <w:r>
        <w:rPr/>
        <w:t>Wszystko wskazuje na to, że w ostatniej instancji będzie trzeba zwrócić się w tej sprawie do Trybunału Praw Człowieka w Strasbourgu].</w:t>
      </w:r>
    </w:p>
    <w:p>
      <w:pPr>
        <w:pStyle w:val="Tekstpodstawowywcity3"/>
        <w:jc w:val="right"/>
        <w:rPr/>
      </w:pPr>
      <w:r>
        <w:rPr>
          <w:b/>
          <w:bCs/>
        </w:rPr>
        <w:t>Redakcja PBI-Zaolzie</w:t>
      </w:r>
      <w:r>
        <w:rPr/>
        <w:t xml:space="preserve">  </w:t>
      </w:r>
    </w:p>
    <w:p>
      <w:pPr>
        <w:sectPr>
          <w:type w:val="continuous"/>
          <w:pgSz w:w="11906" w:h="16838"/>
          <w:pgMar w:left="964" w:right="964" w:gutter="0" w:header="0" w:top="720" w:footer="709" w:bottom="76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jc w:val="right"/>
        <w:rPr/>
      </w:pPr>
      <w:r>
        <w:rPr/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4" w:space="0" w:color="000000"/>
            </w:tcBorders>
          </w:tcPr>
          <w:p>
            <w:pPr>
              <w:pStyle w:val="Tekstpodstawowy2"/>
              <w:pBdr>
                <w:top w:val="single" w:sz="6" w:space="1" w:color="000000"/>
                <w:bottom w:val="nil"/>
              </w:pBdr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aolzie-Polski Biuletyn Informacyjny, nr 12/2005 (24)</w:t>
            </w:r>
          </w:p>
          <w:p>
            <w:pPr>
              <w:pStyle w:val="Tekstpodstawowy2"/>
              <w:pBdr>
                <w:bottom w:val="nil"/>
              </w:pBdr>
              <w:spacing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Redaktor wydania: Jan Leśny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</w:rPr>
            </w:pPr>
            <w:hyperlink r:id="rId6">
              <w:r>
                <w:rPr>
                  <w:rStyle w:val="InternetLink"/>
                  <w:i/>
                  <w:iCs/>
                  <w:sz w:val="20"/>
                </w:rPr>
                <w:t>www.zaolzie.org</w:t>
              </w:r>
            </w:hyperlink>
            <w:r>
              <w:rPr>
                <w:i/>
                <w:iCs/>
                <w:color w:val="000000"/>
                <w:sz w:val="20"/>
              </w:rPr>
              <w:t xml:space="preserve">  Poczta el.:  </w:t>
            </w:r>
            <w:hyperlink r:id="rId7">
              <w:r>
                <w:rPr>
                  <w:rStyle w:val="InternetLink"/>
                  <w:i/>
                  <w:iCs/>
                  <w:sz w:val="20"/>
                </w:rPr>
                <w:t>kontakt@zaolzie.org</w:t>
              </w:r>
            </w:hyperlink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964" w:right="964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ind w:left="1194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color w:val="2E17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bottom w:val="single" w:sz="6" w:space="31" w:color="000000"/>
      </w:pBdr>
      <w:spacing w:before="0" w:after="120"/>
      <w:jc w:val="both"/>
    </w:pPr>
    <w:rPr/>
  </w:style>
  <w:style w:type="paragraph" w:styleId="TextBodyIndent">
    <w:name w:val="Body Text Indent"/>
    <w:basedOn w:val="Normal"/>
    <w:pPr>
      <w:ind w:left="30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color w:val="2E1700"/>
      <w:sz w:val="21"/>
    </w:rPr>
  </w:style>
  <w:style w:type="paragraph" w:styleId="Tekstpodstawowywcity2">
    <w:name w:val="Tekst podstawowy wcięty 2"/>
    <w:basedOn w:val="Normal"/>
    <w:qFormat/>
    <w:pPr>
      <w:ind w:left="14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color w:val="2E17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567" w:right="567" w:hanging="0"/>
      <w:jc w:val="both"/>
    </w:pPr>
    <w:rPr>
      <w:b/>
      <w:bCs/>
      <w:color w:val="333399"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olzie.org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www.zaolzie.org/" TargetMode="External"/><Relationship Id="rId7" Type="http://schemas.openxmlformats.org/officeDocument/2006/relationships/hyperlink" Target="mailto:kontakt@zaolzi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6:50:00Z</dcterms:created>
  <dc:creator>Alicja Sęk</dc:creator>
  <dc:description/>
  <cp:keywords>Zaolzie Leon Derlich kwestia cieszyńska historia</cp:keywords>
  <dc:language>en-US</dc:language>
  <cp:lastModifiedBy>Administrator</cp:lastModifiedBy>
  <cp:lastPrinted>2005-12-12T23:05:00Z</cp:lastPrinted>
  <dcterms:modified xsi:type="dcterms:W3CDTF">2006-09-19T06:33:00Z</dcterms:modified>
  <cp:revision>5</cp:revision>
  <dc:subject>Nieustraszony zaolziański  Winkelried</dc:subject>
  <dc:title>ZAOLZIE Polski Biuletyn Informacyjny nr 12/2005 (24)</dc:title>
</cp:coreProperties>
</file>